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 xml:space="preserve">Vortrag von Frau Dr. Margit Naarmann: </w:t>
      </w:r>
      <w:r>
        <w:rPr>
          <w:b/>
          <w:bCs/>
          <w:i/>
          <w:iCs/>
        </w:rPr>
        <w:t>Jüdisches Leben in Paderborn vor und nach dem Holocaust</w:t>
      </w:r>
      <w:r>
        <w:rPr/>
        <w:t>, gehalten am 8. Mai 2007 anlässlich der Ausstellungseröffnung „Den 109 Namen der ermordeten Paderborner Juden ein Gesicht geben“</w:t>
      </w:r>
    </w:p>
    <w:p>
      <w:pPr>
        <w:pStyle w:val="Textkrper3"/>
        <w:rPr/>
      </w:pPr>
      <w:r>
        <w:rPr/>
        <w:t>----------------------------------------------------------------------------------------------------------------</w:t>
      </w:r>
    </w:p>
    <w:p>
      <w:pPr>
        <w:pStyle w:val="Textkrper3"/>
        <w:rPr/>
      </w:pPr>
      <w:r>
        <w:rPr/>
        <w:t>Nichts erinnert heute mehr im Erscheinungsbild der Stadt Paderborn an Spuren jüdischen Le</w:t>
        <w:softHyphen/>
        <w:t>bens und an die zahlreichen Bürger jüdischen Glaubens im Laufe ihrer langen Geschichte. Nur das ehemalige Kaufhaus Steinberg &amp; Grünebaum am Rathausplatz, heute Haus Pötz ge</w:t>
        <w:softHyphen/>
        <w:t>nannt, und der Friedhof an der Warburger Straße stehen als stumme Zeugen der Vergangen</w:t>
        <w:softHyphen/>
        <w:t>heit in der Gegenwart des Jahres 2007.</w:t>
      </w:r>
    </w:p>
    <w:p>
      <w:pPr>
        <w:pStyle w:val="Textkrper3"/>
        <w:rPr/>
      </w:pPr>
      <w:r>
        <w:rPr/>
        <w:t>Und doch war die jüdische Minderheit über Jahrhunderte ein fester und wichtiger Bestandteil im Alltag der Stadt und aus dem wirtschaftlichen, religiösen und sozialen Leben kaum weg</w:t>
        <w:softHyphen/>
        <w:t>zudenken. Zwischen dem nachweislichen Auftreten des ersten Juden um 1378 und der Zerstö</w:t>
        <w:softHyphen/>
        <w:t>rung der Synagoge im Jahre 1938 liegen annähernd 600 Jahre. Mit Millionen ihrer deutschen und europäischen Glaubensgenossen teilten auch die Paderborner Juden das Schicksal von Vertreibung, Verschleppung und Ermordung.</w:t>
      </w:r>
    </w:p>
    <w:p>
      <w:pPr>
        <w:pStyle w:val="Normal"/>
        <w:spacing w:lineRule="auto" w:line="360"/>
        <w:jc w:val="both"/>
        <w:rPr/>
      </w:pPr>
      <w:r>
        <w:rPr/>
      </w:r>
    </w:p>
    <w:p>
      <w:pPr>
        <w:pStyle w:val="Normal"/>
        <w:tabs>
          <w:tab w:val="clear" w:pos="708"/>
          <w:tab w:val="left" w:pos="2880" w:leader="none"/>
        </w:tabs>
        <w:spacing w:lineRule="auto" w:line="360"/>
        <w:jc w:val="both"/>
        <w:rPr/>
      </w:pPr>
      <w:r>
        <w:rPr/>
        <w:t xml:space="preserve">Den wichtigsten Epocheneinschnitten in der Geschichte der Paderborner Juden entsprechend möchte ich die folgenden Ausführungen in drei größere Abschnitte untergliedern: </w:t>
      </w:r>
    </w:p>
    <w:p>
      <w:pPr>
        <w:pStyle w:val="Normal"/>
        <w:tabs>
          <w:tab w:val="clear" w:pos="708"/>
          <w:tab w:val="left" w:pos="2880" w:leader="none"/>
        </w:tabs>
        <w:spacing w:lineRule="auto" w:line="360"/>
        <w:jc w:val="both"/>
        <w:rPr/>
      </w:pPr>
      <w:r>
        <w:rPr/>
        <w:t xml:space="preserve">Im Mittelpunkt des ersten stehen die Anfänge der jüdischen Gemeinde und ihre Entwicklung in der fürstbischöflichen Zeit bis 1802. </w:t>
      </w:r>
    </w:p>
    <w:p>
      <w:pPr>
        <w:pStyle w:val="Normal"/>
        <w:tabs>
          <w:tab w:val="clear" w:pos="708"/>
          <w:tab w:val="left" w:pos="2880" w:leader="none"/>
        </w:tabs>
        <w:spacing w:lineRule="auto" w:line="360"/>
        <w:jc w:val="both"/>
        <w:rPr/>
      </w:pPr>
      <w:r>
        <w:rPr/>
        <w:t>Der zweite Teil der Darstellung behandelt die bedeutsame, wenn auch kurze Phase der fran</w:t>
        <w:softHyphen/>
        <w:t xml:space="preserve">zösischen Herrschaft sowie die preußische Epoche von 1813 bis 1933. </w:t>
      </w:r>
    </w:p>
    <w:p>
      <w:pPr>
        <w:pStyle w:val="Normal"/>
        <w:tabs>
          <w:tab w:val="clear" w:pos="708"/>
          <w:tab w:val="left" w:pos="2880" w:leader="none"/>
        </w:tabs>
        <w:spacing w:lineRule="auto" w:line="360"/>
        <w:jc w:val="both"/>
        <w:rPr/>
      </w:pPr>
      <w:r>
        <w:rPr/>
        <w:t>Darauf folgen die 1933 beginnende Entrechtung und Verfolgung, schließlich der Untergang der Paderborner jüdischen Gemeinde in der Zeit des Nationalsozialismus. Ebenfalls nur kurz kann ich auf die Neubegründung der Gemeinde nach dem Krieg eingehen.</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Von der ersten Niederlassung bis 1802</w:t>
      </w:r>
    </w:p>
    <w:p>
      <w:pPr>
        <w:pStyle w:val="Normal"/>
        <w:spacing w:lineRule="auto" w:line="360"/>
        <w:jc w:val="both"/>
        <w:rPr/>
      </w:pPr>
      <w:r>
        <w:rPr/>
        <w:t xml:space="preserve">Die ersten Juden im Gebiet des Hochstiftes Paderborn ließen sich in der zweiten Hälfte des  13. Jahrhunderts nieder. In Paderborn findet sich die erste, nur kurze Erwähnung erst 1378: Bischof Heinrich von Spiegel wirft den Paderbornern vor, „Jakobe, unsem joden“  nächtlich aus seinem Haus Kannen, Töpfe, Geld und anderes geraubt zu haben. </w:t>
      </w:r>
    </w:p>
    <w:p>
      <w:pPr>
        <w:pStyle w:val="Normal"/>
        <w:spacing w:lineRule="auto" w:line="360"/>
        <w:jc w:val="both"/>
        <w:rPr/>
      </w:pPr>
      <w:r>
        <w:rPr/>
        <w:t>Danach schweigen die Quellen. Erst nach 1550 ließen sich erneut einige Familien im Hoch</w:t>
        <w:softHyphen/>
        <w:t>stift nieder, darunter vier in Paderborn. Deren Wiederaufnahme durch den Fürstbischof, der zugleich auch weltlicher Landesherr war, erfolgte aus wirtschaftlichen und finanziellen Erwä</w:t>
        <w:softHyphen/>
        <w:t>gungen heraus.</w:t>
      </w:r>
    </w:p>
    <w:p>
      <w:pPr>
        <w:pStyle w:val="Normal"/>
        <w:spacing w:lineRule="auto" w:line="360"/>
        <w:jc w:val="both"/>
        <w:rPr/>
      </w:pPr>
      <w:r>
        <w:rPr/>
        <w:t>Juden standen aufgrund ihrer Religionszugehörigkeit außerhalb der fest gefügten ständischen christlichen Gesellschaft, sie unterschieden sich auch in bezug auf Sprache, Kultur und Tra</w:t>
        <w:softHyphen/>
        <w:t>dition deutlich von der christlichen Umgebung und unterlagen damit nicht der allgemein herr</w:t>
        <w:softHyphen/>
        <w:t>schenden Rechtsordnung. Daher musste jeder Jude, der sich in Paderborn oder im Paderbor</w:t>
        <w:softHyphen/>
        <w:t>ner Land niederlassen wollte, um bischöflichen Schutz nachsuchen. Konnte er ein ausreichen</w:t>
        <w:softHyphen/>
        <w:t>des Vermögen nachweisen, erhielt er durch die landesherrlichen Beamten gegen Zahlung ei</w:t>
        <w:softHyphen/>
        <w:t>ner hohen Kaufsumme den lebensnotwendigen „Schutzbrief“. Darin verpflichtete sich der Landesherr, den Juden seines Territoriums die Niederlassung an einem bestimmten Ort, die Ausübung des Handels sowie den Schutz der Person, der Familie und des Besitzes zu sichern. Dagegen verpflichtete sich der Schutzbriefinhaber, den bischöflichen Anweisungen Folge zu leisten und sich im privaten wie im gewerblichen Bereich bestimmten Vorschriften und Kon</w:t>
        <w:softHyphen/>
        <w:t>trollen zu unterwerfen. Diese Schutzjuden lebten unter stark einschränkenden Sondergesetzen, die ihre wirtschaftliche und soziale Stellung bis ins Einzelne regelten. Das persönliche Schutzverhältnis zum Landesherrn musste alle zehn Jahre  erneuert werden oder erlosch mit dem Tode des Bischofs, von dessen Nachfolger es dann wiederum neu erworben werden musste.  1719 forderte zum Beispiel  Fürstbischof Clemens August von Bayern bei seinem Amtsantritt die unvorstellbar hohe Summe von 15 000 Reichstalern, zu der 13 Paderborner Judenfamilien anteilmäßig beitragen mussten.</w:t>
      </w:r>
    </w:p>
    <w:p>
      <w:pPr>
        <w:pStyle w:val="Normal"/>
        <w:spacing w:lineRule="auto" w:line="360"/>
        <w:jc w:val="both"/>
        <w:rPr/>
      </w:pPr>
      <w:r>
        <w:rPr/>
        <w:t>Während der Bischof aus Finanzgründen</w:t>
      </w:r>
      <w:r>
        <w:rPr>
          <w:b/>
        </w:rPr>
        <w:t xml:space="preserve"> </w:t>
      </w:r>
      <w:r>
        <w:rPr/>
        <w:t>an einer größeren Anzahl von Juden in seinem Land interessiert war, wünschten vor allem die Städte des Hochstifts immer wieder eine Begren</w:t>
        <w:softHyphen/>
        <w:t>zung. Die Klagen des Rates in Paderborn verstummten nicht, dass sich die Judenschaft zu stark vermehrt habe und sie darüber hinaus unerlaubte Geschäfte treibe. Die Bürger beklag</w:t>
        <w:softHyphen/>
        <w:t>ten, dass die Juden nicht zu</w:t>
      </w:r>
      <w:r>
        <w:rPr>
          <w:b/>
        </w:rPr>
        <w:t xml:space="preserve"> </w:t>
      </w:r>
      <w:r>
        <w:rPr/>
        <w:t>den</w:t>
      </w:r>
      <w:r>
        <w:rPr>
          <w:b/>
        </w:rPr>
        <w:t xml:space="preserve"> </w:t>
      </w:r>
      <w:r>
        <w:rPr/>
        <w:t>städtischen Lasten – das waren z.B. Wachtdienste zum Schutze der Stadt oder die Aufnahme militärischer Einquartierungen in ihre Häuser – beitru</w:t>
        <w:softHyphen/>
        <w:t>gen. Der Rat der Stadt hingegen befürchtete wirtschaftliche Nachteile für die Handwerker</w:t>
        <w:softHyphen/>
        <w:t>zünfte und die Kaufmannschaft als Folge der jüdischen Konkurrenz. Ihrer Forderung, die Ju</w:t>
        <w:softHyphen/>
        <w:t>den auszuweisen, kamen die Fürstbischöfe jedoch nie nach.</w:t>
      </w:r>
    </w:p>
    <w:p>
      <w:pPr>
        <w:pStyle w:val="Normal"/>
        <w:spacing w:lineRule="auto" w:line="360"/>
        <w:jc w:val="both"/>
        <w:rPr/>
      </w:pPr>
      <w:r>
        <w:rPr/>
        <w:t>Die den Schutzjuden erlaubten Gewerbe erstreckten sich auf den Handel, die Geld- und Pfandleihe sowie das Schlachten, allerdings mussten sie stets die Vorrangstellung christlicher Kaufleute beachten. Art und Umfang wurden durch landesherrliche Verordnungen bzw. Ju</w:t>
        <w:softHyphen/>
        <w:t>denordnungen näher festgelegt. Zünftige Handwerke, z.B. die Bäckerei, die Bier- und Branntweinherstellung, sowie der Besitz von Grund und Boden waren Juden verboten. Dank ihrer Nähe zu den fürstbischöflichen Behörden und der Mittelpunktstellung Paderborns als Hauptstadt des Fürstentums verfügten die Paderborner Juden über ein breites Handelsspekt</w:t>
        <w:softHyphen/>
        <w:t>rum. Der Schutzjude Lehmann Aron betrieb bereits Geld- und Wechselgeschäfte mit anderen Staaten in großem Ausmaß. Joseph Abraham hatte sich auf den Handel mit Wolle, welche durch die auf der Paderborner Hochfläche betriebene Schafzucht gewonnen wurde, konzent</w:t>
        <w:softHyphen/>
        <w:t>riert. Paderborner Juden bekleideten innerhalb der jüdischen Selbstverwaltung angesehene hohe Ämter.</w:t>
      </w:r>
    </w:p>
    <w:p>
      <w:pPr>
        <w:pStyle w:val="Normal"/>
        <w:spacing w:lineRule="auto" w:line="360"/>
        <w:jc w:val="both"/>
        <w:rPr/>
      </w:pPr>
      <w:r>
        <w:rPr/>
        <w:t>Die jüdische Minderheit war immer wieder Opfer antijüdischer Ausschreitungen, wie zahlrei</w:t>
        <w:softHyphen/>
        <w:t>che Berichte über die Demolierung jüdischer Häuser und das Einwerfen von Fensterscheiben des Bethauses belegen. Oft werden in diesem Zusammenhang Studenten, Handwerker und auch Kinder genannt. Schließlich gab es auch tätliche Gewalt, die von den Einwohnern selbst ausging. Zum Beispiel klagte im Jahre 1701 die Judenschaft beim Landesherrn, sie werde in und außerhalb der Stadt von den Studenten der Jesuitenuniversität auf der Straße nicht nur mit Schimpfworten, sondern auch mit Kot und Steinen beworfen und angegriffen. Der Aufforde</w:t>
        <w:softHyphen/>
        <w:t>rung des Bischofs, die Studenten zu bestrafen und zukünftige Übergriffe zu ahnden, entgeg</w:t>
        <w:softHyphen/>
        <w:t>nete der Rektor, die Judenschaft habe jüdischer Weise nach nicht die Wahrheit gesagt, nie</w:t>
        <w:softHyphen/>
        <w:t>mand aus der akademischen Jugend habe dem „stinkenden Geschmeiß“ etwas angetan. In Paderborn gab es  nie ein Ghetto.</w:t>
      </w:r>
    </w:p>
    <w:p>
      <w:pPr>
        <w:pStyle w:val="Normal"/>
        <w:spacing w:lineRule="auto" w:line="360"/>
        <w:jc w:val="both"/>
        <w:rPr/>
      </w:pPr>
      <w:r>
        <w:rPr/>
        <w:t>Die jüdische Religion wurde im Hochstift nicht im eigentlichen Sinne toleriert, vielmehr sollte die Religionsausübung in einer von Christen unbemerkt bleibenden Form geschehen. Jüdische Wohnungen und Synagogen durften nicht nahe der Kirchen liegen, damit der katho</w:t>
        <w:softHyphen/>
        <w:t xml:space="preserve">lische Gottesdienst nicht gestört oder behindert wurde. An Sonn- und Feiertagen hatten die Paderborner Juden bei geschlossenen Fenstern im Hause zu bleiben. Wohnen mit Christen unter einem Dach war untersagt, ebenso die Beschäftigung christlicher Ammen, Mägde und Knechte. </w:t>
      </w:r>
    </w:p>
    <w:p>
      <w:pPr>
        <w:pStyle w:val="Textkrper3"/>
        <w:rPr/>
      </w:pPr>
      <w:r>
        <w:rPr/>
        <w:t>Mehr noch als das religiöse Motiv erregte die aus dem Schutzverhältnis resultierende wirt</w:t>
        <w:softHyphen/>
        <w:t xml:space="preserve">schaftliche Sonderstellung der Juden Misstrauen und Hass. Der Vorwurf der Ausbeutung und Übervorteilung der Christen gehört zu den Stereotypen, die uns in den Quellen permanent begegnen und von herrschenden unsozialen Verhältnissen ablenken sollen. </w:t>
      </w:r>
    </w:p>
    <w:p>
      <w:pPr>
        <w:pStyle w:val="Normal"/>
        <w:spacing w:lineRule="auto" w:line="360"/>
        <w:jc w:val="both"/>
        <w:rPr/>
      </w:pPr>
      <w:r>
        <w:rPr/>
        <w:t>Gewiss wird es in einer überschaubaren Stadt wie Paderborn ausgeschlossen gewesen sein, dass Juden und Christen nur im wirtschaftlichen Bereich miteinander verkehrten. Auch Juden bedurften zur Befriedigung ihrer täglichen Bedürfnisse des Austausches mit Christen, so dass wir annehmen dürfen, dass sich darüber auch bereits zumindest nachbarschaftliche Kontakte ergeben haben.</w:t>
      </w:r>
    </w:p>
    <w:p>
      <w:pPr>
        <w:pStyle w:val="Normal"/>
        <w:spacing w:lineRule="auto" w:line="360"/>
        <w:jc w:val="both"/>
        <w:rPr/>
      </w:pPr>
      <w:r>
        <w:rPr/>
        <w:t xml:space="preserve">Im September 1800, im Angesicht einer untergehenden Zeit, erneuerte der letzte Fürstbischof Franz Egon von Fürstenberg gegen Zahlung eines reduzierten Betrages von 3.500 Talern den 2000 Juden in 23 Städten und rd. 150 Dörfern des Hochstifts  mit etwa 100 000 Einwohnern noch den herkömmlichen Schutz. </w:t>
      </w:r>
    </w:p>
    <w:p>
      <w:pPr>
        <w:pStyle w:val="Normal"/>
        <w:spacing w:lineRule="auto" w:line="360"/>
        <w:jc w:val="both"/>
        <w:rPr>
          <w:rFonts w:ascii="Arial" w:hAnsi="Arial" w:cs="Arial"/>
          <w:sz w:val="28"/>
        </w:rPr>
      </w:pPr>
      <w:r>
        <w:rPr>
          <w:rFonts w:cs="Arial" w:ascii="Arial" w:hAnsi="Arial"/>
          <w:sz w:val="28"/>
        </w:rPr>
      </w:r>
    </w:p>
    <w:p>
      <w:pPr>
        <w:pStyle w:val="Normal"/>
        <w:numPr>
          <w:ilvl w:val="0"/>
          <w:numId w:val="0"/>
        </w:numPr>
        <w:spacing w:lineRule="auto" w:line="360"/>
        <w:jc w:val="both"/>
        <w:outlineLvl w:val="0"/>
        <w:rPr>
          <w:b/>
          <w:b/>
        </w:rPr>
      </w:pPr>
      <w:r>
        <w:rPr>
          <w:b/>
        </w:rPr>
        <w:t>Die jüdische Gemeinde von 1802 bis 1933</w:t>
      </w:r>
    </w:p>
    <w:p>
      <w:pPr>
        <w:pStyle w:val="Normal"/>
        <w:spacing w:lineRule="auto" w:line="360"/>
        <w:jc w:val="both"/>
        <w:rPr/>
      </w:pPr>
      <w:r>
        <w:rPr/>
        <w:t>Infolge der kriegerischen Auseinandersetzungen war nun auch das geistliche Fürstentum Pa</w:t>
        <w:softHyphen/>
        <w:t>derborn in den Strudel der Geschichte geraten und wurde aufgelöst. Am 3. August 1802 zo</w:t>
        <w:softHyphen/>
        <w:t>gen die Preußen in Paderborn ein. Die neuen preußischen Beamten stellten zu ihrem Missfal</w:t>
        <w:softHyphen/>
        <w:t>len fest, dass die fürstbischöfliche Politik auf dem Lande und in den Städten einen unge</w:t>
        <w:softHyphen/>
        <w:t>wöhnlich hohen jüdischen Anteil an der Gesamtbevölkerung hervorgebracht habe und die Geschäfte der jüdischen Kaufleute – in den Akten werden sie vorurteilsvoll  als „wucherische Umtriebe der Juden“ bezeichnet – ausschließlich schädliche Folgen für die Wirtschaft des Paderborner Landes hatten. Sie strebten daher eine Reduzierung der Judenfamilien an. In Pa</w:t>
        <w:softHyphen/>
        <w:t xml:space="preserve">derborn hatten sich diese seit 1719 auf 24 Familien nahezu verdoppelt.  </w:t>
      </w:r>
    </w:p>
    <w:p>
      <w:pPr>
        <w:pStyle w:val="Normal"/>
        <w:spacing w:lineRule="auto" w:line="360"/>
        <w:jc w:val="both"/>
        <w:rPr/>
      </w:pPr>
      <w:r>
        <w:rPr/>
        <w:t>Die zu erwartenden und gefürchteten Maßnahmen wurden jedoch infolge der Kriegsnieder</w:t>
        <w:softHyphen/>
        <w:t xml:space="preserve">lage des preußischen Königs nicht durchgeführt. Preußen musste das ehemalige Fürstentum Paderborn an Napoleon abtreten, der aus seinen verschiedenen Eroberungen das Königreich Westphalen zusammenfügte und es seinem Bruder Jérôme verlieh. </w:t>
      </w:r>
    </w:p>
    <w:p>
      <w:pPr>
        <w:pStyle w:val="Normal"/>
        <w:spacing w:lineRule="auto" w:line="360"/>
        <w:jc w:val="both"/>
        <w:rPr/>
      </w:pPr>
      <w:r>
        <w:rPr/>
        <w:t>Am 15. Dezember 1807 nahmen an der Huldigung des neuen Königs in Kassel auch Vertreter der Paderborner Judenschaft teil und verliehen ihren Empfindungen in folgender über</w:t>
        <w:softHyphen/>
        <w:t>schwänglicher Dankadresse Ausdruck:</w:t>
      </w:r>
    </w:p>
    <w:p>
      <w:pPr>
        <w:pStyle w:val="Normal"/>
        <w:spacing w:lineRule="auto" w:line="360"/>
        <w:jc w:val="both"/>
        <w:rPr/>
      </w:pPr>
      <w:r>
        <w:rPr/>
      </w:r>
    </w:p>
    <w:p>
      <w:pPr>
        <w:pStyle w:val="Normal"/>
        <w:spacing w:lineRule="auto" w:line="360"/>
        <w:jc w:val="both"/>
        <w:rPr>
          <w:i/>
          <w:i/>
        </w:rPr>
      </w:pPr>
      <w:r>
        <w:rPr>
          <w:i/>
        </w:rPr>
        <w:t>Glückliches Westphale, das nach viel hundertjähriger Trennung vereint, eines Herrschers – eines Napoleon sich erfreuen darf! und dreymal glückliches Volk, dem nach langer und trau</w:t>
        <w:softHyphen/>
        <w:t>riger Nacht eine neue wohlthätige Sonne aufgegangen gleich der, welche einst in Palastinus Gefielden dir leuchtete! Nun wirst du am eignen Heerd nicht mehr Fremdling seyn, der Nahme Vaterland wird dich wieder erheben und deine Wunden heilen. Denn Hieronymus Napoleon, der huldreiche – der Menschenfreund – will es.</w:t>
      </w:r>
    </w:p>
    <w:p>
      <w:pPr>
        <w:pStyle w:val="Normal"/>
        <w:spacing w:lineRule="auto" w:line="360"/>
        <w:jc w:val="both"/>
        <w:rPr>
          <w:i/>
          <w:i/>
        </w:rPr>
      </w:pPr>
      <w:r>
        <w:rPr>
          <w:i/>
        </w:rPr>
      </w:r>
    </w:p>
    <w:p>
      <w:pPr>
        <w:pStyle w:val="Normal"/>
        <w:spacing w:lineRule="auto" w:line="360"/>
        <w:jc w:val="both"/>
        <w:rPr/>
      </w:pPr>
      <w:r>
        <w:rPr/>
        <w:t>Was hatte sich ereignet? Jérôme gewährte den Juden seines Königreichs in einem revolutionä</w:t>
        <w:softHyphen/>
        <w:t>ren Akt die volle bürgerliche Gleichberechtigung. Die Vielzahl der bisherigen rechtlichen Fesseln für Juden war damit gefallen. Sie konnten sich überall frei niederlassen, einen Beruf wählen und uneingeschränkt Haus- und Grundbesitz erwerben. Nach Zahlung eines Bürger</w:t>
        <w:softHyphen/>
        <w:t xml:space="preserve">geldes wurden die Paderborner Juden in die Bürgerschaft aufgenommen und schworen dem König als neue Bürger, allzeit treue Untertanen zu sein. </w:t>
      </w:r>
    </w:p>
    <w:p>
      <w:pPr>
        <w:pStyle w:val="Normal"/>
        <w:spacing w:lineRule="auto" w:line="360"/>
        <w:jc w:val="both"/>
        <w:rPr/>
      </w:pPr>
      <w:r>
        <w:rPr/>
      </w:r>
    </w:p>
    <w:p>
      <w:pPr>
        <w:pStyle w:val="Normal"/>
        <w:spacing w:lineRule="auto" w:line="360"/>
        <w:jc w:val="both"/>
        <w:rPr/>
      </w:pPr>
      <w:r>
        <w:rPr/>
        <w:t>Aber das Königreich Westphalen verschwand bald wieder von der Landkarte. Wie viele an</w:t>
        <w:softHyphen/>
        <w:t>dere war auch Mendel Spanier, Sohn des Bankiers Bendix Spanier, als jüdischer Freiwilliger in die Befreiungskriege gegen Napoleon gezogen. Als er 1815 als Kriegsinvalide nach Pader</w:t>
        <w:softHyphen/>
        <w:t>born zurückkehrte, musste er feststellen, dass die endgültige Eingliederung des ehemaligen Fürstentums in den preußischen Staat für die Lage seiner Glaubensgenossen einen Rückschritt bedeutet hatte. Zwar blieb den Paderborner Juden das städtische Bürgerrecht weiterhin erhal</w:t>
        <w:softHyphen/>
        <w:t>ten, aber auf dem Verwaltungswege wurden Rechte schrittweise wieder eingeschränkt: Wähl</w:t>
        <w:softHyphen/>
        <w:t>barkeit, Ämterzugang, Freizügigkeit, das Recht auf freie Wahl der Vornamen und bestimmte Reformen im Gottesdienst wurden wieder rückgängig gemacht. Außerdem durften Juden keine Lehr- oder Schulämter bekleiden.</w:t>
      </w:r>
    </w:p>
    <w:p>
      <w:pPr>
        <w:pStyle w:val="Normal"/>
        <w:spacing w:lineRule="auto" w:line="360"/>
        <w:jc w:val="both"/>
        <w:rPr>
          <w:b/>
          <w:b/>
        </w:rPr>
      </w:pPr>
      <w:r>
        <w:rPr/>
        <w:t>Sechzig angesehenen Paderborner Bürgern, zum Teil Stadtverordneten, dürfte bewusst ge</w:t>
        <w:softHyphen/>
        <w:t>worden sein, dass die jüdischen Bürger zwar dieselben Pflichten, nicht aber dieselben Rechte besaßen. 1845 forderten sie in einer Bittschrift bei den Abgeordneten des Westfälischen Landtages in Münster die rechtliche Gleichstellung der Juden ein. In dieser außerordentlich beeindruckenden ausführlichen Bittschrift</w:t>
      </w:r>
      <w:r>
        <w:rPr>
          <w:b/>
        </w:rPr>
        <w:t xml:space="preserve"> </w:t>
      </w:r>
      <w:r>
        <w:rPr/>
        <w:t>begehrten sie die Emanzipation</w:t>
      </w:r>
      <w:r>
        <w:rPr>
          <w:b/>
        </w:rPr>
        <w:t xml:space="preserve"> </w:t>
      </w:r>
      <w:r>
        <w:rPr/>
        <w:t>ihrer „jüdischen Mitbürger“ als einen</w:t>
      </w:r>
      <w:r>
        <w:rPr>
          <w:b/>
        </w:rPr>
        <w:t xml:space="preserve"> </w:t>
      </w:r>
      <w:r>
        <w:rPr/>
        <w:t>„Akt der vom Christentum gebotenen Liebe des Nächsten und ihres durch theure Opfer erkauften Rechts.“</w:t>
      </w:r>
    </w:p>
    <w:p>
      <w:pPr>
        <w:pStyle w:val="Normal"/>
        <w:spacing w:lineRule="auto" w:line="360"/>
        <w:jc w:val="both"/>
        <w:rPr>
          <w:b/>
          <w:b/>
        </w:rPr>
      </w:pPr>
      <w:r>
        <w:rPr>
          <w:b/>
        </w:rPr>
      </w:r>
    </w:p>
    <w:p>
      <w:pPr>
        <w:pStyle w:val="Normal"/>
        <w:spacing w:lineRule="auto" w:line="360"/>
        <w:jc w:val="both"/>
        <w:rPr/>
      </w:pPr>
      <w:r>
        <w:rPr/>
        <w:t>Etwa seit der Mitte des 19. Jahrhunderts war die wirtschaftliche und gesellschaftliche Einglie</w:t>
        <w:softHyphen/>
        <w:t>derung des jüdischen Bevölkerungsteils stetig fortgeschritten. Die jüdischen Kaufleute hatten sich in den Hauptverkehrsstraßen der Stadt – das waren die Westernstraße und der Kamp, auch der Schildern – niedergelassen und dort Geschäftslokale errichtet. Zählebige alte Vorur</w:t>
        <w:softHyphen/>
        <w:t>teile bestanden fort, hinzu traten neue antisemitische Strömungen. Entsprechende Agitationen in Paderborn während des Kulturkampfes Ende der 1870er Jahre, als in kirchlichen Publikati</w:t>
        <w:softHyphen/>
        <w:t>onen aufgerufen wurde, nicht mehr bei Juden zu kaufen, werfen darauf ein bezeichnendes Licht. Allerdings stellte der Paderborner Landrat wenige Jahre später fest, die fast ausschließ</w:t>
        <w:softHyphen/>
        <w:t>lich katholische Bevölkerung verhalte sich gegenüber den Juden nicht anders als gegenüber den evangelischen Bürgern. Es bestehe das Bestreben, ein friedliches Nebeneinander zu hal</w:t>
        <w:softHyphen/>
        <w:t xml:space="preserve">ten. </w:t>
      </w:r>
    </w:p>
    <w:p>
      <w:pPr>
        <w:pStyle w:val="Normal"/>
        <w:spacing w:lineRule="auto" w:line="360"/>
        <w:jc w:val="both"/>
        <w:rPr/>
      </w:pPr>
      <w:r>
        <w:rPr/>
        <w:t>Zu Beginn des 20. Jahrhunderts hatte Paderborn mit etwa 420 jüdischen Bürgern – das waren allerdings nur 1,7 Prozent der Gesamteinwohnerzahl – den höchsten jüdischen Bevölkerungs</w:t>
        <w:softHyphen/>
        <w:t>anteil. Zu diesem Zeitpunkt schienen die Paderborner Juden weitgehend integriert zu sein, und ihr Alltagsleben alle Merkmale des Außergewöhnlichen verloren zu haben. Sie waren Mitglieder im Schützenverein, im Roten Kreuz, in verschiedenen bürgerlichen Vereinigungen und engagierten sich für die Belange ihrer Stadt. Der Bankier Nikolaus Ransohoff war lange Jahre Stadtverordneter. Ihr Selbstbewusstsein spiegelte sich in dem Bau der Synagoge am Busdorf im Jahre 1882 wider.</w:t>
      </w:r>
    </w:p>
    <w:p>
      <w:pPr>
        <w:pStyle w:val="Normal"/>
        <w:spacing w:lineRule="auto" w:line="360"/>
        <w:jc w:val="both"/>
        <w:rPr/>
      </w:pPr>
      <w:r>
        <w:rPr/>
      </w:r>
    </w:p>
    <w:p>
      <w:pPr>
        <w:pStyle w:val="Normal"/>
        <w:spacing w:lineRule="auto" w:line="360"/>
        <w:jc w:val="both"/>
        <w:rPr/>
      </w:pPr>
      <w:r>
        <w:rPr/>
        <w:t xml:space="preserve">Eine Wende bedeutete der Erste Weltkrieg: Die Niederlage Deutschlands brachte aus der Überzeugung einer nationalistischen Minderheit einen gesteigerten Antisemitismus hervor, der nach Schuldigen für die Schmach des verlorenen Krieges suchte und sie in den Juden fand. </w:t>
      </w:r>
    </w:p>
    <w:p>
      <w:pPr>
        <w:pStyle w:val="Normal"/>
        <w:spacing w:lineRule="auto" w:line="360"/>
        <w:jc w:val="both"/>
        <w:rPr/>
      </w:pPr>
      <w:r>
        <w:rPr/>
        <w:t>Die Entwicklung in der politisch instabilen Weimarer Republik gab mehr als genug Anlass zur Sorge um die jüdische Zukunft. Eine Vielzahl von Parteien und völkischen Vereinigungen verbreitete Programme mit stark antisemitischem Gedankengut.  In Paderborn – einer von der Zentrumspartei dominierten Hochburg – lässt sich bis zum Vorabend der „Machtübernahme“ allerdings eine weitgehende Erfolglosigkeit dieser Gruppierungen und der NSDAP  beobach</w:t>
        <w:softHyphen/>
        <w:t xml:space="preserve">ten.  </w:t>
      </w:r>
    </w:p>
    <w:p>
      <w:pPr>
        <w:pStyle w:val="Normal"/>
        <w:spacing w:lineRule="auto" w:line="360"/>
        <w:jc w:val="both"/>
        <w:rPr/>
      </w:pPr>
      <w:r>
        <w:rPr/>
      </w:r>
    </w:p>
    <w:p>
      <w:pPr>
        <w:pStyle w:val="Normal"/>
        <w:numPr>
          <w:ilvl w:val="0"/>
          <w:numId w:val="0"/>
        </w:numPr>
        <w:spacing w:lineRule="auto" w:line="360"/>
        <w:jc w:val="both"/>
        <w:outlineLvl w:val="0"/>
        <w:rPr>
          <w:rFonts w:ascii="Arial" w:hAnsi="Arial" w:cs="Arial"/>
          <w:b/>
          <w:b/>
        </w:rPr>
      </w:pPr>
      <w:r>
        <w:rPr>
          <w:rFonts w:cs="Arial" w:ascii="Arial" w:hAnsi="Arial"/>
          <w:b/>
        </w:rPr>
        <w:t>Die Zeit von 1933 bis 1945</w:t>
      </w:r>
    </w:p>
    <w:p>
      <w:pPr>
        <w:pStyle w:val="Normal"/>
        <w:spacing w:lineRule="auto" w:line="360"/>
        <w:jc w:val="both"/>
        <w:rPr/>
      </w:pPr>
      <w:r>
        <w:rPr/>
        <w:t>Nach dem 30. Januar 1933 ließen die antijüdischen Maßnahmen der neuen Machthaber auch für die etwa 300 Paderborner Juden nicht lange auf sich warten. Bereits für den 1. April wurde ein reichsweiter Boykott aller „jüdischen Geschäfte, jüdischer Waren, jüdischer Ärzte und Rechtsanwälte“ angeordnet. SA- und Partei-Aktionstrupps gruppierten sich als Posten vor den Kaufhäusern, andere wiederum beklebten die Schaufenster mit antijüdischen Parolen oder zogen in Sprechchören durch die Straßen. Als der Inhaber des Kaufhauses Herzheim, Karl Theo Herzheim, das Bekleben der Schaufensterscheiben zu verhindern suchte, wurde er miss</w:t>
        <w:softHyphen/>
        <w:t xml:space="preserve">handelt und später angeschossen. In späteren Jahren geschah es, dass er in der Dunkelheit überfallen und  in die Pader gestoßen wurde. </w:t>
      </w:r>
    </w:p>
    <w:p>
      <w:pPr>
        <w:pStyle w:val="Normal"/>
        <w:spacing w:lineRule="auto" w:line="360"/>
        <w:jc w:val="both"/>
        <w:rPr/>
      </w:pPr>
      <w:r>
        <w:rPr/>
        <w:t>In den berüchtigten Stürmerkästen und auf „Stürmertafeln“ an belebten Straßen der Stadt hin</w:t>
        <w:softHyphen/>
        <w:t>gen Parolen „Wer beim Juden kauft, ist ein Volksverräter“. In der Furcht, denunziert oder fotografiert zu werden, mieden Nichtjuden jüdische Geschäfte. Es begann ein allmählicher Ausschluss der jüdischen Bürger auch aus dem gesellschaftlichen Verkehr, eine langsam wachsende Zurückhaltung der nichtjüdischen Paderborner im Umgang mit ihren jüdischen Nachbarn und Geschäftspartnern, was durch die Einschüchterungsversuche der Parteigliede</w:t>
        <w:softHyphen/>
        <w:t>rungen nachhaltig gefördert wurde. Als 1934 der Seniorinhaber des Kaufhauses Herzheim starb, begleitete noch eine unübersehbare Menschenmenge, wie das Westfälische Volksblatt berichtete, seinen Sarg zum Friedhof.  Lediglich ein Jahr später bei der Beerdigung des Kauf</w:t>
        <w:softHyphen/>
        <w:t>hausbesitzers Grünebaum wagten nur noch wenige Paderborner, ihm das letzte Geleit zu ge</w:t>
        <w:softHyphen/>
        <w:t xml:space="preserve">ben. </w:t>
      </w:r>
    </w:p>
    <w:p>
      <w:pPr>
        <w:pStyle w:val="Normal"/>
        <w:spacing w:lineRule="auto" w:line="360"/>
        <w:jc w:val="both"/>
        <w:rPr/>
      </w:pPr>
      <w:r>
        <w:rPr/>
        <w:t xml:space="preserve">Einige junge Juden erkannten, in Deutschland keine Zukunft mehr zu haben, und entschlossen sich zur Emigration, während die Älteren glaubten, in ihrer Heimatstadt, wenn auch unter eingeschränkten Bedingungen, weiterleben zu können. </w:t>
      </w:r>
    </w:p>
    <w:p>
      <w:pPr>
        <w:pStyle w:val="Normal"/>
        <w:spacing w:lineRule="auto" w:line="360"/>
        <w:jc w:val="both"/>
        <w:rPr/>
      </w:pPr>
      <w:r>
        <w:rPr/>
      </w:r>
    </w:p>
    <w:p>
      <w:pPr>
        <w:pStyle w:val="Normal"/>
        <w:spacing w:lineRule="auto" w:line="360"/>
        <w:jc w:val="both"/>
        <w:rPr/>
      </w:pPr>
      <w:r>
        <w:rPr/>
        <w:t xml:space="preserve">Eine Fülle von Verordnungen seit 1933 hatte in den wenigen Jahren bis 1938 die jüdische Gemeinde fast völlig isoliert. Die antijüdischen Maßnahmen verdichteten sich ab 1938 Schlag auf Schlag: Juden mussten ihr gesamtes in- und ausländisches Vermögen offen legen, so dass jederzeit ein Zugriff möglich war. Jüdische Gewerbebetriebe unterlagen der Anmeldung. Die beiden jüdischen Ärzte durften nur noch als „Krankenbehandler“  und Rechtsanwalt Dr. Rose nur als Konsulent  für Juden praktizieren. </w:t>
      </w:r>
    </w:p>
    <w:p>
      <w:pPr>
        <w:pStyle w:val="Normal"/>
        <w:spacing w:lineRule="auto" w:line="360"/>
        <w:jc w:val="both"/>
        <w:rPr/>
      </w:pPr>
      <w:r>
        <w:rPr/>
        <w:t xml:space="preserve">Im Oktober 1938 schob das Deutsche Reich in einer groß angelegten Aktion etwa 30 000 in Deutschland lebende polnische Juden ab. Dazu zählte auch die Paderborner Familie Schirding mit ihrer 12-jährigen Tochter Ruth. </w:t>
      </w:r>
    </w:p>
    <w:p>
      <w:pPr>
        <w:pStyle w:val="Normal"/>
        <w:spacing w:lineRule="auto" w:line="360"/>
        <w:jc w:val="both"/>
        <w:rPr/>
      </w:pPr>
      <w:r>
        <w:rPr/>
        <w:t>Das Attentat des Juden Herschel Grünspan auf den deutschen Botschaftsangehörigen Ernst vom Rath in Paris am 7. November 1938 gab den Vorwand für den Pogrom vom 9./10. No</w:t>
        <w:softHyphen/>
        <w:t>vember.  In der Nacht vom 9. zum 10. November 1938 drangen SS- und SA-Männer in  jüdi</w:t>
        <w:softHyphen/>
        <w:t>sche Wohnungen ein und verhafteten nahezu alle männlichen Juden, die anschließend in das Konzentrationslager Buchenwald verbracht wurden. An den Folgen der in Buchenwald erlit</w:t>
        <w:softHyphen/>
        <w:t xml:space="preserve">tenen Gewalt starben Albert Silberberg und Hermann Steinberg in Paderborn. </w:t>
      </w:r>
    </w:p>
    <w:p>
      <w:pPr>
        <w:pStyle w:val="Normal"/>
        <w:spacing w:lineRule="auto" w:line="360"/>
        <w:jc w:val="both"/>
        <w:rPr/>
      </w:pPr>
      <w:r>
        <w:rPr/>
        <w:t>Nach der Demolierung und Plünderung jüdischer Häuser wurde in der gewaltsam geöffneten Synagoge die gesamte Inneneinrichtung zerschlagen, allerdings unterblieb die Brandlegung aus Sorge um ein mögliches Übergreifen auf das St.Vincenz-Hospital. Doch mit dem Ausle</w:t>
        <w:softHyphen/>
        <w:t>gen von Wasserschlauchleitungen zum Schutz der umliegenden Gebäude wurde am Mittag des 10. November die Synagoge in Brand gesetzt. Erst nachdem die Flammen die Kuppel erreicht hatten und sie schließlich zum Einsturz brachten, begann die Feuerwehr mit dem Lö</w:t>
        <w:softHyphen/>
        <w:t xml:space="preserve">schen.  </w:t>
      </w:r>
    </w:p>
    <w:p>
      <w:pPr>
        <w:pStyle w:val="Normal"/>
        <w:spacing w:lineRule="auto" w:line="360"/>
        <w:jc w:val="both"/>
        <w:rPr/>
      </w:pPr>
      <w:r>
        <w:rPr/>
        <w:t>Der Tag, an dem die Synagogen brannten, hatten dramatische Folgen. Nach jahrelanger Ent</w:t>
        <w:softHyphen/>
        <w:t>rechtung war das Deutsche Reich zu äußerer Gewalt und offener Ausplünderung übergegan</w:t>
        <w:softHyphen/>
        <w:t>gen. Zynischerweise mussten die Juden für die durch den Pogrom angerichteten Schäden sel</w:t>
        <w:softHyphen/>
        <w:t>ber aufkommen und darüber hinaus eine „Sühneleistung“ von einer Milliarde Reichsmark aufbringen. Ihre wirtschaftliche Existenzgrundlage war nun vollends vernichtet worden. Wer bislang sein Geschäft oder sein Haus noch nicht an Nichtjuden verkauft hatte, war nun zu einer Zwangsveräußerung erheblich unter Wert verpflichtet.</w:t>
      </w:r>
    </w:p>
    <w:p>
      <w:pPr>
        <w:pStyle w:val="Normal"/>
        <w:spacing w:lineRule="auto" w:line="360"/>
        <w:jc w:val="both"/>
        <w:rPr/>
      </w:pPr>
      <w:r>
        <w:rPr/>
      </w:r>
    </w:p>
    <w:p>
      <w:pPr>
        <w:pStyle w:val="Normal"/>
        <w:spacing w:lineRule="auto" w:line="360"/>
        <w:jc w:val="both"/>
        <w:rPr/>
      </w:pPr>
      <w:r>
        <w:rPr/>
        <w:t>Noch wollte das Deutsche Reich sich seiner Juden durch Auswanderung entledigen. Die Auswanderungsbemühungen der Paderborner Juden erstreckten sich auf Europa, auf Nord-, Mittel- und Südamerika, auf Palästina, die Dominikanische Republik, auf Kuba, Australien und Südafrika, selbst auf China. Aber wer wollte ausgeplünderte arme deutsche Juden auf</w:t>
        <w:softHyphen/>
        <w:t>nehmen?</w:t>
      </w:r>
    </w:p>
    <w:p>
      <w:pPr>
        <w:pStyle w:val="Normal"/>
        <w:spacing w:lineRule="auto" w:line="360"/>
        <w:jc w:val="both"/>
        <w:rPr/>
      </w:pPr>
      <w:r>
        <w:rPr/>
        <w:t>Achtzig Personen gelang noch bis zum endgültigen Auswanderungsverbot am 23. Oktober 1941 die Emigration von Paderborn aus, während etwa siebzig schon vorher in die Anonymi</w:t>
        <w:softHyphen/>
        <w:t>tät einer Großstadt geflüchtet waren. Nicht alle überlebten.</w:t>
      </w:r>
    </w:p>
    <w:p>
      <w:pPr>
        <w:pStyle w:val="Normal"/>
        <w:spacing w:lineRule="auto" w:line="360"/>
        <w:jc w:val="both"/>
        <w:rPr/>
      </w:pPr>
      <w:r>
        <w:rPr/>
      </w:r>
    </w:p>
    <w:p>
      <w:pPr>
        <w:pStyle w:val="Normal"/>
        <w:spacing w:lineRule="auto" w:line="360"/>
        <w:jc w:val="both"/>
        <w:rPr/>
      </w:pPr>
      <w:r>
        <w:rPr/>
        <w:t>Nach Kriegsbeginn verschärfte sich die Lage der Juden immer weiter. Schritt für Schritt wur</w:t>
        <w:softHyphen/>
        <w:t>den sie von der Nahrungsmittelversorgung und den allgemeinen Einkaufszeiten ausgeschlos</w:t>
        <w:softHyphen/>
        <w:t>sen. Sie durften keine öffentlichen Fernsprecher mehr benutzen, Bücher kaufen, keine Haustiere mehr halten und mussten alle Edelmetalle, Pelz- und Wollkleidung sowie elektri</w:t>
        <w:softHyphen/>
        <w:t xml:space="preserve">sche und optische Geräte abliefern. Vom 1. September 1941 an war auf der linken Brustseite der Kleidung ein handtellergroßer sechszackiger gelber Stern mit dem Eindruck „Jude“ zu tragen.  Mit der erzwungenen Aufgabe der jüdischen Häuser und Wohnungen  gingen die Ghettoisierung und Zusammenlegung in sogenannten „Judenhäusern“ einher: das waren die Häuser Liboriberg 21, Geroldstraße 3, Grube 13/15, Grunigerstraße  3 und 4 und Bachstraße 6 sowie das Jüdische Waisenhaus. </w:t>
      </w:r>
    </w:p>
    <w:p>
      <w:pPr>
        <w:pStyle w:val="Normal"/>
        <w:spacing w:lineRule="auto" w:line="360"/>
        <w:jc w:val="both"/>
        <w:rPr/>
      </w:pPr>
      <w:r>
        <w:rPr/>
      </w:r>
    </w:p>
    <w:p>
      <w:pPr>
        <w:pStyle w:val="Textkrper2"/>
        <w:spacing w:lineRule="auto" w:line="360"/>
        <w:jc w:val="both"/>
        <w:rPr/>
      </w:pPr>
      <w:r>
        <w:rPr/>
        <w:t>Im Herbst 1941 begannen bereits Deportationen der deutschen Juden in den Osten. Das Deut</w:t>
        <w:softHyphen/>
        <w:t>sche Reich hatte ihre Vernichtung beschlossen: Die erste Deportation von siebzehn Personen, darunter die Familien Stern und Schönewald mit je zwei  Kindern, führte in das Ghetto Riga, gefolgt von der zweiten am 31. März 1942 mit 14 Personen in das Ghetto Warschau. Darunter befand sich die Ehefrau des Rechtsanwaltes Dr. Rose, die bis zuletzt um den Erhalt ihres Hau</w:t>
        <w:softHyphen/>
        <w:t xml:space="preserve">ses in der Friedrichstraße gekämpft und ihren Mann und ihre vier Kinder in die Emigration voraus geschickt hatte. Dass sie ihrer Familie nicht mehr folgen konnte, ist für diese ein Trauma geblieben. </w:t>
      </w:r>
    </w:p>
    <w:p>
      <w:pPr>
        <w:pStyle w:val="Textkrper2"/>
        <w:spacing w:lineRule="auto" w:line="360"/>
        <w:jc w:val="both"/>
        <w:rPr/>
      </w:pPr>
      <w:r>
        <w:rPr/>
        <w:t>Die Geschichte der jüdischen Gemeinde in Paderborn endet an einem Sommertag des Jahres 1942 in Paderborn. Am 31. Juli dieses Jahres wurden die letzten 36 Einwohner der Stadt vom Bahnhof Kasseler Tor über die Sammelstelle Bielefeld in das Ghetto  Theresienstadt in Böh</w:t>
        <w:softHyphen/>
        <w:t xml:space="preserve">men verbracht. Unter ihnen befand sich die 82-jährige Emilie Rosenthal,  die wegen ihrer Wohltätigkeit als  „Engel von Neuhaus“ bezeichnet wurde. </w:t>
      </w:r>
    </w:p>
    <w:p>
      <w:pPr>
        <w:pStyle w:val="Textkrper2"/>
        <w:spacing w:lineRule="auto" w:line="360"/>
        <w:jc w:val="both"/>
        <w:rPr/>
      </w:pPr>
      <w:r>
        <w:rPr/>
        <w:t>Zumeist in den Vernichtungslagern des Ostens verlieren sich die Spuren der jüdischen Bürger unserer Stadt. In der Fülle von Elend, Leid und Tod, welche die Juden dort erwartete, lassen sich Einzelschicksale fast nie mehr ausmachen.</w:t>
      </w:r>
    </w:p>
    <w:p>
      <w:pPr>
        <w:pStyle w:val="Textkrper2"/>
        <w:spacing w:lineRule="auto" w:line="360"/>
        <w:rPr/>
      </w:pPr>
      <w:r>
        <w:rPr/>
      </w:r>
    </w:p>
    <w:p>
      <w:pPr>
        <w:pStyle w:val="Textkrper2"/>
        <w:spacing w:lineRule="auto" w:line="360"/>
        <w:jc w:val="both"/>
        <w:rPr/>
      </w:pPr>
      <w:r>
        <w:rPr/>
        <w:t>Wer hätte damals ahnen können, dass nach dieser totalen Katastrophe  jemals wieder jüdi</w:t>
        <w:softHyphen/>
        <w:t>sches Leben in Paderborn möglich gewesen wäre?</w:t>
      </w:r>
    </w:p>
    <w:p>
      <w:pPr>
        <w:pStyle w:val="Textkrper2"/>
        <w:spacing w:lineRule="auto" w:line="360"/>
        <w:jc w:val="both"/>
        <w:rPr/>
      </w:pPr>
      <w:r>
        <w:rPr/>
        <w:t>Paderborn wurde acht Jahre nach Kriegsende Mittelpunkt einer neuen jüdischen Gemeinde, die sich aus etwa 40 Personen der Kreise Paderborn, Büren, Warburg, Höxter, Lippstadt und Soest gebildet hatte. Unter ihnen befanden sich auch Überlebende aus Konzentrationslagern und Rückkehrer, aber in erster Linie fremde Juden, die es durch die Kriegswirren hierher „verschlagen“ hatte. Bereits 1959 konnte die auf 60 Mitglieder angewachsene Gemeinde in der Pipinstraße ihr Gotteshaus einweihen. In den Folgejahren unterlag sie allerdings einem ständigen Schrumpfungsprozess. Erst infolge der Zuwanderung von Juden aus den GUS-Staaten Ende der 1990er Jahre erreichte die Gemeinde ihre Größe von heute über 80 Mitglie</w:t>
        <w:softHyphen/>
        <w:t>dern.</w:t>
      </w:r>
    </w:p>
    <w:p>
      <w:pPr>
        <w:pStyle w:val="Textkrper2"/>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Footnote">
    <w:name w:val="Footnote Text"/>
    <w:basedOn w:val="Normal"/>
    <w:pPr/>
    <w:rPr>
      <w:sz w:val="20"/>
      <w:szCs w:val="20"/>
    </w:rPr>
  </w:style>
  <w:style w:type="paragraph" w:styleId="Textkrper3">
    <w:name w:val="Textkörper 3"/>
    <w:basedOn w:val="Normal"/>
    <w:qFormat/>
    <w:pPr>
      <w:spacing w:lineRule="auto" w:line="360"/>
      <w:jc w:val="both"/>
    </w:pPr>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8:00Z</dcterms:created>
  <dc:creator>naarmann</dc:creator>
  <dc:description/>
  <dc:language>en-US</dc:language>
  <cp:lastModifiedBy>Brockmann</cp:lastModifiedBy>
  <cp:lastPrinted>2007-05-07T15:30:00Z</cp:lastPrinted>
  <dcterms:modified xsi:type="dcterms:W3CDTF">2007-05-07T13:31:00Z</dcterms:modified>
  <cp:revision>4</cp:revision>
  <dc:subject/>
  <dc:title>Nichts erinnert heute mehr im Erscheinungsbild der Stadt Paderborn an Spuren jüdischen Lebens und die jüdischen Bürger im Laufe ihrer  langen Geschichte</dc:title>
</cp:coreProperties>
</file>