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Petras Ansprache am 08.05.07</w:t>
      </w:r>
    </w:p>
    <w:p>
      <w:pPr>
        <w:pStyle w:val="Normal"/>
        <w:spacing w:lineRule="auto" w:line="360"/>
        <w:rPr>
          <w:b/>
          <w:b/>
          <w:bCs/>
        </w:rPr>
      </w:pPr>
      <w:r>
        <w:rPr>
          <w:b/>
          <w:bCs/>
        </w:rPr>
        <w:t xml:space="preserve">I </w:t>
        <w:tab/>
        <w:t>Studierende und Gäste begrüßen</w:t>
      </w:r>
    </w:p>
    <w:p>
      <w:pPr>
        <w:pStyle w:val="Normal"/>
        <w:spacing w:lineRule="auto" w:line="360"/>
        <w:rPr>
          <w:b/>
          <w:b/>
          <w:bCs/>
        </w:rPr>
      </w:pPr>
      <w:r>
        <w:rPr>
          <w:b/>
          <w:bCs/>
        </w:rPr>
        <w:t>II</w:t>
        <w:tab/>
        <w:t>Einführung</w:t>
      </w:r>
    </w:p>
    <w:p>
      <w:pPr>
        <w:pStyle w:val="Normal"/>
        <w:spacing w:lineRule="auto" w:line="360"/>
        <w:rPr/>
      </w:pPr>
      <w:r>
        <w:rPr>
          <w:b/>
          <w:bCs/>
        </w:rPr>
        <w:t>1. Titel der Ausstellung und Anlass erklären</w:t>
      </w:r>
      <w:r>
        <w:rPr/>
        <w:br/>
        <w:t>In Regie der Paderborner Gesellschaft für Christlich-Jüdische Zusammen</w:t>
        <w:softHyphen/>
        <w:t>arbeit trugen Stu</w:t>
        <w:softHyphen/>
        <w:t>dierende der Arbeitrealschule die Namen von 111 ermordeten Paderborner Juden am Mahnmal an der alten Synagoge vor. Daran anknüpfend begannen wir im Wintersemester 2006/07 mit unserem Projekt, dessen Ziel es ist, dass sich die Schulmitglieder mit der jährlich stattfindenden Gedenkveranstal</w:t>
        <w:softHyphen/>
        <w:t>tung am 9. November und den Opfern besser identifizieren können, wenn sie mehr Informati</w:t>
        <w:softHyphen/>
        <w:t xml:space="preserve">onen als nur den Namen und das Alter der Toten kennen und darüber hinaus diese Angaben selbst recherchiert haben. </w:t>
      </w:r>
    </w:p>
    <w:p>
      <w:pPr>
        <w:pStyle w:val="Normal"/>
        <w:spacing w:lineRule="auto" w:line="360"/>
        <w:ind w:left="360" w:hanging="0"/>
        <w:rPr>
          <w:lang w:val="en-GB"/>
        </w:rPr>
      </w:pPr>
      <w:r>
        <w:rPr>
          <w:lang w:val="en-GB"/>
        </w:rPr>
      </w:r>
    </w:p>
    <w:p>
      <w:pPr>
        <w:pStyle w:val="Normal"/>
        <w:spacing w:lineRule="auto" w:line="360"/>
        <w:rPr/>
      </w:pPr>
      <w:r>
        <w:rPr/>
        <w:t>Persönlich bin ich sicherlich durch eine Fortbildung, an der Internationalen Schule für Holocaust Studien in Yad Vashem in 2005 motiviert worden, mich als Politik-Lehrerin mit dem Thema zu befassen.</w:t>
      </w:r>
    </w:p>
    <w:p>
      <w:pPr>
        <w:pStyle w:val="Normal"/>
        <w:spacing w:lineRule="auto" w:line="360"/>
        <w:ind w:left="360" w:hanging="0"/>
        <w:rPr/>
      </w:pPr>
      <w:r>
        <w:rPr/>
      </w:r>
    </w:p>
    <w:p>
      <w:pPr>
        <w:pStyle w:val="Normal"/>
        <w:spacing w:lineRule="auto" w:line="360"/>
        <w:rPr>
          <w:lang w:val="en-GB"/>
        </w:rPr>
      </w:pPr>
      <w:r>
        <w:rPr>
          <w:lang w:val="en-GB"/>
        </w:rPr>
        <w:t>“</w:t>
      </w:r>
      <w:r>
        <w:rPr>
          <w:lang w:val="en-GB"/>
        </w:rPr>
        <w:t>When the Nazis rounded us up, they took away our names and gave us numbers. What we are doing here is taking away the numbers and giving them back their names.”</w:t>
      </w:r>
      <w:r>
        <w:rPr>
          <w:rStyle w:val="FootnoteCharacters"/>
          <w:rStyle w:val="FootnoteAnchor"/>
          <w:lang w:val="en-GB"/>
        </w:rPr>
        <w:footnoteReference w:id="2"/>
      </w:r>
    </w:p>
    <w:p>
      <w:pPr>
        <w:pStyle w:val="Normal"/>
        <w:spacing w:lineRule="auto" w:line="360"/>
        <w:ind w:left="360" w:hanging="0"/>
        <w:rPr>
          <w:lang w:val="en-GB"/>
        </w:rPr>
      </w:pPr>
      <w:r>
        <w:rPr>
          <w:lang w:val="en-GB"/>
        </w:rPr>
      </w:r>
    </w:p>
    <w:p>
      <w:pPr>
        <w:pStyle w:val="Normal"/>
        <w:spacing w:lineRule="auto" w:line="360"/>
        <w:rPr/>
      </w:pPr>
      <w:r>
        <w:rPr/>
        <w:t>Die jüdischen Opfer Paderborns sind nicht namenlos. Es gibt ein Mahnmal mit 111 Na</w:t>
        <w:softHyphen/>
        <w:t xml:space="preserve">men; 104 müssten es sein, denn zwei Personen überlebten, 5 weitere haben nicht länger als drei Jahre in Paderborn gelebt; dies war Voraussetzung bei der Recherche. </w:t>
      </w:r>
      <w:r>
        <w:rPr>
          <w:highlight w:val="lightGray"/>
        </w:rPr>
        <w:t>Aber was macht diesen Unterschied schon aus?</w:t>
      </w:r>
      <w:r>
        <w:rPr/>
        <w:t xml:space="preserve"> Was bedeuten eingravierte Namen in Stein? Wer steckt hinter diesem Namen? Welche Ge</w:t>
        <w:softHyphen/>
        <w:t>schichte verbirgt sich dahinter? Welche Familien wurden komplett oder teilweise aus</w:t>
        <w:softHyphen/>
        <w:t>gelöscht? 44 Männer, 60 Frauen, darunter 8 Kinder unter 16, die jüngste sieben, die älteste 82 Jahre alt. Dazu kommen die jun</w:t>
        <w:softHyphen/>
        <w:t>gen Männer und Frauen des Arbeitslagers am Grünen Weg, von denen nur 17 überlebten, und 23 Jun</w:t>
        <w:softHyphen/>
        <w:t xml:space="preserve">gen und Mädchen des jüdischen Waisenhauses. </w:t>
      </w:r>
    </w:p>
    <w:p>
      <w:pPr>
        <w:pStyle w:val="Normal"/>
        <w:spacing w:lineRule="auto" w:line="360"/>
        <w:rPr/>
      </w:pPr>
      <w:r>
        <w:rPr/>
        <w:t>Unter den 104 Opfern waren 41 Ehefrauen, 31 Mütter, 25 Ehemänner, 24 Söhne, 21 Töchter, 20 Brüder, 19 Väter, Schwager / Schwägerinnen, Schwiegerkinder, Schwieger</w:t>
        <w:softHyphen/>
        <w:t>eltern, Omas und Opas, Enkel, Nichten und Neffen, Cousins und Cousinen. Alle diese Personen haben Lücken in den Familien hinterlassen, deren Rollen innerhalb der Familien durch das Herausreißen aus dem Familienverband nicht ausgelebt werden konnten.</w:t>
      </w:r>
    </w:p>
    <w:p>
      <w:pPr>
        <w:pStyle w:val="Normal"/>
        <w:spacing w:lineRule="auto" w:line="360"/>
        <w:ind w:left="360" w:hanging="0"/>
        <w:rPr/>
      </w:pPr>
      <w:r>
        <w:rPr/>
      </w:r>
    </w:p>
    <w:p>
      <w:pPr>
        <w:pStyle w:val="Normal"/>
        <w:spacing w:lineRule="auto" w:line="360"/>
        <w:rPr/>
      </w:pPr>
      <w:r>
        <w:rPr/>
        <w:t>Welche Karrieren sind verbaut worden? Welche Ehen könnten nicht ge</w:t>
        <w:softHyphen/>
        <w:t>schlossen werden? Welche Kinder mussten ohne Vater oder Mutter aufwachsen, wel</w:t>
        <w:softHyphen/>
        <w:t>che wurde ohne famili</w:t>
        <w:softHyphen/>
        <w:t>äre Bindungen, aber mit der Hoffnung auf das nackte Überleben durch den Kindertrans</w:t>
        <w:softHyphen/>
        <w:t>port ins Ausland geschickt? Was wäre aus ihnen geworden, wenn sie nicht aus dem Mittelpunkt ihrer Familien gerissen worden wären? Wie wichtig wäre es, wenn ihr Leben und ihre Erfahrungen in die Zu</w:t>
        <w:softHyphen/>
        <w:t>kunft hineinwirken hätten können und kommenden Generationen präsent wären? Wir aber kön</w:t>
        <w:softHyphen/>
        <w:t>nen uns heute nur mit der Vergangenheit der 60 weiblichen und 44 männlichen Opfer, darunter 8 Kinder unter 16 Jahren, beschäftigen und mutmaßen, was aus ihnen geworden wäre. Wir wollen anhand von Einzelschicksalen nachvollziehen, was stellvertretend für sechs Millionen Opfer, darunter 1,5 Millionen Kinder, galt. Wir laden Sie ein, teilzuhaben an den Le</w:t>
        <w:softHyphen/>
        <w:t>bensstationen dieser Männer, Frauen und Kinder, damit sie nicht vergessen wer</w:t>
        <w:softHyphen/>
        <w:t>den und ihr (nicht gelebtes) verpasstes Leben in das öffentliche Bewusstsein gelangt. Wir möchten ihnen die Geschichte (durch Geschichten) hinter den Namen liefern. Wir möch</w:t>
        <w:softHyphen/>
        <w:t>ten die Namen der Anonymität der Geschichte entreißen. Wir wissen, dass 104 Namen nur ein ganz kleiner Teil jener sechs Millionen ist, die durch den nationalsozialistischen Ter</w:t>
        <w:softHyphen/>
        <w:t>ror in ganz Europa ermordet wurden.</w:t>
      </w:r>
    </w:p>
    <w:p>
      <w:pPr>
        <w:pStyle w:val="Header"/>
        <w:tabs>
          <w:tab w:val="clear" w:pos="4536"/>
          <w:tab w:val="clear" w:pos="9072"/>
        </w:tabs>
        <w:spacing w:lineRule="auto" w:line="360"/>
        <w:ind w:left="360" w:hanging="0"/>
        <w:rPr/>
      </w:pPr>
      <w:r>
        <w:rPr/>
      </w:r>
    </w:p>
    <w:p>
      <w:pPr>
        <w:pStyle w:val="Normal"/>
        <w:spacing w:lineRule="auto" w:line="360"/>
        <w:rPr/>
      </w:pPr>
      <w:r>
        <w:rPr>
          <w:lang w:val="en-GB"/>
        </w:rPr>
        <w:t>„</w:t>
      </w:r>
      <w:r>
        <w:rPr>
          <w:lang w:val="en-GB"/>
        </w:rPr>
        <w:t>I should like someone to remember that there once lived a person named David Berger.”</w:t>
      </w:r>
      <w:r>
        <w:rPr>
          <w:rStyle w:val="FootnoteCharacters"/>
          <w:rStyle w:val="FootnoteAnchor"/>
          <w:lang w:val="en-GB"/>
        </w:rPr>
        <w:footnoteReference w:id="3"/>
      </w:r>
      <w:r>
        <w:rPr>
          <w:lang w:val="en-GB"/>
        </w:rPr>
        <w:t xml:space="preserve"> </w:t>
        <w:br/>
      </w:r>
      <w:r>
        <w:rPr/>
        <w:t>“Ihnen will ich in meinem Haus, in meinen Mauern Denkmal und Namen geben …. der nicht soll ge</w:t>
        <w:softHyphen/>
        <w:t>tilgt werden.“</w:t>
      </w:r>
      <w:r>
        <w:rPr>
          <w:rStyle w:val="FootnoteCharacters"/>
          <w:rStyle w:val="FootnoteAnchor"/>
        </w:rPr>
        <w:footnoteReference w:id="4"/>
      </w:r>
      <w:r>
        <w:rPr/>
        <w:t xml:space="preserve"> </w:t>
        <w:br/>
      </w:r>
    </w:p>
    <w:p>
      <w:pPr>
        <w:pStyle w:val="Normal"/>
        <w:spacing w:lineRule="auto" w:line="360"/>
        <w:rPr/>
      </w:pPr>
      <w:r>
        <w:rPr/>
        <w:t>Die Mehrheit der Opfer ist im Vernichtungslager Auschwitz (31 von 104) umgekommen; 26 in Riga, 14 in Theresienstadt, 12 in Warschau, 6 im Raum Minsk, 4 in Sobibor (über Westerbork), 3 in Al Maly Trostinec, 2 in Majdanek, 2 in Lodz; bei 4 Opfern sind die To</w:t>
        <w:softHyphen/>
        <w:t>desumstände und der Todesort vollkommen ungeklärt.</w:t>
      </w:r>
    </w:p>
    <w:p>
      <w:pPr>
        <w:pStyle w:val="Normal"/>
        <w:spacing w:lineRule="auto" w:line="360"/>
        <w:ind w:left="360" w:hanging="0"/>
        <w:rPr/>
      </w:pPr>
      <w:r>
        <w:rPr/>
      </w:r>
    </w:p>
    <w:p>
      <w:pPr>
        <w:pStyle w:val="Normal"/>
        <w:spacing w:lineRule="auto" w:line="360"/>
        <w:rPr/>
      </w:pPr>
      <w:r>
        <w:rPr>
          <w:b/>
          <w:bCs/>
        </w:rPr>
        <w:t>2. Datum</w:t>
      </w:r>
      <w:r>
        <w:rPr/>
        <w:br/>
        <w:t>x 27.01</w:t>
      </w:r>
      <w:r>
        <w:rPr>
          <w:b/>
          <w:bCs/>
        </w:rPr>
        <w:t>.</w:t>
        <w:tab/>
      </w:r>
      <w:r>
        <w:rPr/>
        <w:t xml:space="preserve">Gedenktag zur Befreiung des Konzentrations- und Vernichtungslagers Auschwitz als </w:t>
        <w:br/>
        <w:t xml:space="preserve"> </w:t>
        <w:tab/>
        <w:tab/>
        <w:t>Gedenktag für die Opfer des Nationalsozialismus (zu früh)</w:t>
        <w:br/>
        <w:t>x 21.03</w:t>
      </w:r>
      <w:r>
        <w:rPr>
          <w:b/>
          <w:bCs/>
        </w:rPr>
        <w:t>.</w:t>
        <w:tab/>
      </w:r>
      <w:r>
        <w:rPr/>
        <w:t>Internationaler Antirassismus-Tag (zu früh)</w:t>
      </w:r>
      <w:r>
        <w:rPr>
          <w:b/>
          <w:bCs/>
        </w:rPr>
        <w:br/>
        <w:t>x 15.04.</w:t>
        <w:tab/>
        <w:t>JomHaShoa – jüdischer Gedenktag an die Ermordung der europäischen Juden</w:t>
        <w:br/>
        <w:t xml:space="preserve"> </w:t>
        <w:tab/>
        <w:tab/>
        <w:t xml:space="preserve">während der NS-Zeit </w:t>
      </w:r>
      <w:r>
        <w:rPr/>
        <w:t>(letzter Sonntag in den Osterferien)</w:t>
      </w:r>
      <w:r>
        <w:rPr>
          <w:b/>
          <w:bCs/>
        </w:rPr>
        <w:br/>
        <w:t xml:space="preserve">x </w:t>
      </w:r>
      <w:r>
        <w:rPr/>
        <w:t>09.11.</w:t>
        <w:tab/>
        <w:t>Gedenktag an die Pogromnacht 1938 (zu spät, wegen Vorgaben des Sponsors)</w:t>
      </w:r>
      <w:r>
        <w:rPr>
          <w:strike/>
        </w:rPr>
        <w:br/>
        <w:t xml:space="preserve">   </w:t>
      </w:r>
      <w:r>
        <w:rPr>
          <w:b/>
          <w:bCs/>
        </w:rPr>
        <w:t>08.05.</w:t>
        <w:tab/>
        <w:t xml:space="preserve">Befreiung von nationalsozialistischer Gewaltherrschaft und Kriegsende – </w:t>
        <w:br/>
        <w:t xml:space="preserve"> </w:t>
        <w:tab/>
        <w:tab/>
        <w:t>62 Jahre danach</w:t>
      </w:r>
    </w:p>
    <w:p>
      <w:pPr>
        <w:pStyle w:val="Normal"/>
        <w:spacing w:lineRule="auto" w:line="360"/>
        <w:rPr/>
      </w:pPr>
      <w:r>
        <w:rPr/>
        <w:t>Für die öffentliche Erinnerungskultur birgt die zunehmende zeitliche Entfernung Gefah</w:t>
        <w:softHyphen/>
        <w:t>ren. Zeitzeugen und überlebende Verwandte verringern sich stetig. Der Zeitpunkt, an dem niemand mehr aus eigenem Erleben oder aus der Wiedergabe von Entrechtung und Ver</w:t>
        <w:softHyphen/>
        <w:t>nichtung, Ermordung und Auslöschung berichten kann, rückt unaufhaltsam näher. Des</w:t>
        <w:softHyphen/>
        <w:t>halb finden wir es wichtig, dieses Projekt gestartet zu haben.</w:t>
      </w:r>
    </w:p>
    <w:p>
      <w:pPr>
        <w:pStyle w:val="Normal"/>
        <w:spacing w:lineRule="auto" w:line="360"/>
        <w:rPr/>
      </w:pPr>
      <w:r>
        <w:rPr/>
        <w:t>Das Wissen darüber, wo die Synagoge in Paderborn ist bzw. war, das Wissen über das Schicksal von Juden während der Zeit des Nationalsozialismus in meinem Ort soll mit dazu beitragen, dass Vorurteile nicht entstehen bzw. abgebaut werden. Dieses Projekt soll auch dazu beitragen, dass Antisemitismus und Rechtsextremismus keine Chance haben.</w:t>
      </w:r>
    </w:p>
    <w:p>
      <w:pPr>
        <w:pStyle w:val="Normal"/>
        <w:numPr>
          <w:ilvl w:val="0"/>
          <w:numId w:val="4"/>
        </w:numPr>
        <w:spacing w:lineRule="auto" w:line="360"/>
        <w:rPr/>
      </w:pPr>
      <w:r>
        <w:rPr/>
        <w:t xml:space="preserve">Sponsor erwähnen und Dank an Mitstreiter </w:t>
        <w:br/>
        <w:t xml:space="preserve">Gefördert wurde dies Projekt von der Jugendkampagne des Europarates </w:t>
      </w:r>
      <w:r>
        <w:rPr>
          <w:rStyle w:val="StrongEmphasis"/>
        </w:rPr>
        <w:t>„alle an</w:t>
        <w:softHyphen/>
        <w:t>ders – alle gleich“</w:t>
      </w:r>
      <w:r>
        <w:rPr/>
        <w:t>. Die notwendigen Stellwände für die Ausstellung konnten von den 1.000 € Preisgeld dieser Jugendkam</w:t>
        <w:softHyphen/>
        <w:t>pagne finanziert werden.</w:t>
      </w:r>
    </w:p>
    <w:p>
      <w:pPr>
        <w:pStyle w:val="Normal"/>
        <w:numPr>
          <w:ilvl w:val="0"/>
          <w:numId w:val="4"/>
        </w:numPr>
        <w:spacing w:lineRule="auto" w:line="360"/>
        <w:rPr/>
      </w:pPr>
      <w:r>
        <w:rPr/>
        <w:t>Methodik</w:t>
      </w:r>
    </w:p>
    <w:p>
      <w:pPr>
        <w:pStyle w:val="Normal"/>
        <w:spacing w:lineRule="auto" w:line="360"/>
        <w:ind w:left="708" w:hanging="0"/>
        <w:rPr/>
      </w:pPr>
      <w:r>
        <w:rPr/>
        <w:t>Auf Grundlage des umfassenden Werkes von Dr. Margit Naarmann „Von ih</w:t>
        <w:softHyphen/>
        <w:t>ren Leuten wohnt hier keiner mehr – Jüdische Familien in Paderborn in der Zeit des Nationalsozi</w:t>
        <w:softHyphen/>
        <w:t>alis</w:t>
        <w:softHyphen/>
        <w:t>mus“, haben Studierende unserer Schule in Kurzform zu jedem Namen per</w:t>
        <w:softHyphen/>
        <w:t>sön</w:t>
        <w:softHyphen/>
        <w:t>liche Daten und Fotos zusammenge</w:t>
        <w:softHyphen/>
        <w:t>tragen. Über die seit dem 22. November 2004 beste</w:t>
        <w:softHyphen/>
        <w:t xml:space="preserve">hende Database von Yad Vashem </w:t>
      </w:r>
      <w:hyperlink r:id="rId2">
        <w:r>
          <w:rPr>
            <w:rStyle w:val="InternetLink"/>
          </w:rPr>
          <w:t>www.yadvashem.org</w:t>
        </w:r>
      </w:hyperlink>
      <w:r>
        <w:rPr/>
        <w:t xml:space="preserve"> wurden weitere Informationen recherchiert, aktua</w:t>
        <w:softHyphen/>
        <w:t>li</w:t>
        <w:softHyphen/>
        <w:t>siert oder auch ergänzt. Ich möchte betonen, dass dies vorrangig in der Freizeit, neben dem regulären Unterricht, geschah. Ich meine, dies verdient die besondere Anerkennung.</w:t>
      </w:r>
    </w:p>
    <w:p>
      <w:pPr>
        <w:pStyle w:val="Normal"/>
        <w:numPr>
          <w:ilvl w:val="1"/>
          <w:numId w:val="3"/>
        </w:numPr>
        <w:spacing w:lineRule="auto" w:line="360"/>
        <w:rPr/>
      </w:pPr>
      <w:r>
        <w:rPr/>
        <w:t>Der Holocaust setzt sich aus individuellen, persönlichen Lebensgeschichten zusammen, die auf historischen Fakten basieren und durch historische Dokumente, Zeugenaussagen und Erinne</w:t>
        <w:softHyphen/>
        <w:t>rungen belegt werden.</w:t>
      </w:r>
    </w:p>
    <w:p>
      <w:pPr>
        <w:pStyle w:val="Normal"/>
        <w:numPr>
          <w:ilvl w:val="1"/>
          <w:numId w:val="3"/>
        </w:numPr>
        <w:spacing w:lineRule="auto" w:line="360"/>
        <w:rPr/>
      </w:pPr>
      <w:r>
        <w:rPr/>
        <w:t>Der Schwerpunkt liegt auf dem persönlichen Schicksal des Menschen.</w:t>
      </w:r>
    </w:p>
    <w:p>
      <w:pPr>
        <w:pStyle w:val="Normal"/>
        <w:numPr>
          <w:ilvl w:val="1"/>
          <w:numId w:val="3"/>
        </w:numPr>
        <w:spacing w:lineRule="auto" w:line="360"/>
        <w:rPr/>
      </w:pPr>
      <w:r>
        <w:rPr/>
        <w:t>Der Holocaust wird aus jüdischer – also der Opferperspektive – erzählt.</w:t>
      </w:r>
    </w:p>
    <w:p>
      <w:pPr>
        <w:pStyle w:val="Normal"/>
        <w:numPr>
          <w:ilvl w:val="1"/>
          <w:numId w:val="3"/>
        </w:numPr>
        <w:spacing w:lineRule="auto" w:line="360"/>
        <w:rPr/>
      </w:pPr>
      <w:r>
        <w:rPr/>
        <w:t>In jeweils adäquatem Rahmen wird auf Täter, Mitläufer, Zuschauer und Retter eingegangen.</w:t>
      </w:r>
    </w:p>
    <w:p>
      <w:pPr>
        <w:pStyle w:val="Normal"/>
        <w:numPr>
          <w:ilvl w:val="1"/>
          <w:numId w:val="3"/>
        </w:numPr>
        <w:spacing w:lineRule="auto" w:line="360"/>
        <w:rPr/>
      </w:pPr>
      <w:r>
        <w:rPr/>
        <w:t>Herausarbeiten eines menschlichen Dilemmas: Die Wahl zwischen Alternativen ist für das Op</w:t>
        <w:softHyphen/>
        <w:t>fer meist eine „choiceless choice“.</w:t>
      </w:r>
    </w:p>
    <w:p>
      <w:pPr>
        <w:pStyle w:val="Normal"/>
        <w:numPr>
          <w:ilvl w:val="1"/>
          <w:numId w:val="3"/>
        </w:numPr>
        <w:spacing w:lineRule="auto" w:line="360"/>
        <w:rPr/>
      </w:pPr>
      <w:r>
        <w:rPr/>
        <w:t>Jüdisches Leben wird nicht auf die Phase zwischen 1933 bis 1945 beschränkt.</w:t>
      </w:r>
    </w:p>
    <w:p>
      <w:pPr>
        <w:pStyle w:val="Normal"/>
        <w:numPr>
          <w:ilvl w:val="1"/>
          <w:numId w:val="3"/>
        </w:numPr>
        <w:spacing w:lineRule="auto" w:line="360"/>
        <w:rPr/>
      </w:pPr>
      <w:r>
        <w:rPr/>
        <w:t>Der Holocaust muss altersgerecht, gemäß eines spiralförmig angelegten Konzepts, vermittelt wer</w:t>
        <w:softHyphen/>
        <w:t>den.</w:t>
      </w:r>
    </w:p>
    <w:p>
      <w:pPr>
        <w:pStyle w:val="Normal"/>
        <w:numPr>
          <w:ilvl w:val="1"/>
          <w:numId w:val="3"/>
        </w:numPr>
        <w:spacing w:lineRule="auto" w:line="360"/>
        <w:rPr/>
      </w:pPr>
      <w:r>
        <w:rPr/>
        <w:t>Der Holocaust wird fächerübergreifend unterrichtet.</w:t>
      </w:r>
      <w:r>
        <w:rPr>
          <w:rStyle w:val="FootnoteCharacters"/>
          <w:rStyle w:val="FootnoteAnchor"/>
        </w:rPr>
        <w:footnoteReference w:id="5"/>
      </w:r>
    </w:p>
    <w:p>
      <w:pPr>
        <w:pStyle w:val="Normal"/>
        <w:spacing w:lineRule="auto" w:line="360"/>
        <w:ind w:firstLine="708"/>
        <w:rPr>
          <w:b/>
          <w:b/>
          <w:bCs/>
        </w:rPr>
      </w:pPr>
      <w:r>
        <w:rPr>
          <w:b/>
          <w:bCs/>
        </w:rPr>
        <w:t>5. Zur Legende / Lesart der Lebensstationen:</w:t>
      </w:r>
    </w:p>
    <w:p>
      <w:pPr>
        <w:pStyle w:val="Normal"/>
        <w:spacing w:lineRule="auto" w:line="360"/>
        <w:ind w:left="1068" w:hanging="0"/>
        <w:rPr/>
      </w:pPr>
      <w:r>
        <w:rPr/>
        <w:t xml:space="preserve">Die Namen der Opfer und deren Familienangehörige sind </w:t>
      </w:r>
      <w:r>
        <w:rPr>
          <w:b/>
          <w:bCs/>
        </w:rPr>
        <w:t>fett gedruckt</w:t>
      </w:r>
      <w:r>
        <w:rPr/>
        <w:t>, wenn sie während der Zeit des Nationalsozialismus umgekommen oder verschollen sind. Weitere Namen von Familienmitglie</w:t>
        <w:softHyphen/>
        <w:t>dern, die überlebt haben, aber sehr wohl von diesem Verlust betroffen sind, weil sie z.B. einen Bruder oder die Mutter verloren haben, sind normal gedruckt. Neben den Namen ist die Buchseite des Naar</w:t>
        <w:softHyphen/>
        <w:t>mann-Werkes als Quelle aufgeführt; darüber hinaus die Angabe, auf welcher Seite ein Foto existiert. Die Abkür</w:t>
        <w:softHyphen/>
        <w:t xml:space="preserve">zung YV steht für Yad Vashem. Dies bedeutet, dass es in der Gedenkstätte Yad Vashem in Jerusalem bereits ein </w:t>
      </w:r>
      <w:r>
        <w:rPr>
          <w:b/>
          <w:bCs/>
          <w:i/>
          <w:iCs/>
        </w:rPr>
        <w:t>Gedenkblatt</w:t>
      </w:r>
      <w:r>
        <w:rPr/>
        <w:t xml:space="preserve"> dieser Person gibt; diese Angaben sind in die Lebensstationen mit eingeflossen. Unter der Homepage von Yad Vashem </w:t>
      </w:r>
      <w:hyperlink r:id="rId3">
        <w:r>
          <w:rPr>
            <w:rStyle w:val="InternetLink"/>
          </w:rPr>
          <w:t>http://www.yadvashem.org/</w:t>
        </w:r>
      </w:hyperlink>
      <w:r>
        <w:rPr/>
        <w:t xml:space="preserve"> können Recherchen eingeholt bzw. überprüft werden. Zum einen gibt es „einfache“ Gedenkblätter, die (Mädchen-) Namen, Vorna</w:t>
        <w:softHyphen/>
        <w:t>men, Geburtsdatum, Wohnorte, Todesort und Status des Opfers (ob gestorben oder verschollen) ange</w:t>
        <w:softHyphen/>
        <w:t>ben. Darüber hinaus gibt es ausführlichere Gedenkblätter (</w:t>
      </w:r>
      <w:r>
        <w:rPr>
          <w:b/>
          <w:bCs/>
          <w:i/>
          <w:iCs/>
        </w:rPr>
        <w:t>pages of testimony</w:t>
      </w:r>
      <w:r>
        <w:rPr/>
        <w:t>), die auf Zeugen</w:t>
        <w:softHyphen/>
        <w:t>aussa</w:t>
        <w:softHyphen/>
        <w:t>gen beruhen und weitergehende Informationen wie Namen, Anschrift und ggf. das (Verwandt</w:t>
        <w:softHyphen/>
        <w:t xml:space="preserve">schafts-) Verhältnis zum Opfer liefern. </w:t>
      </w:r>
    </w:p>
    <w:p>
      <w:pPr>
        <w:pStyle w:val="Normal"/>
        <w:spacing w:lineRule="auto" w:line="360"/>
        <w:rPr/>
      </w:pPr>
      <w:r>
        <w:rPr/>
      </w:r>
    </w:p>
    <w:p>
      <w:pPr>
        <w:pStyle w:val="Normal"/>
        <w:spacing w:lineRule="auto" w:line="360"/>
        <w:ind w:left="1068" w:hanging="0"/>
        <w:rPr/>
      </w:pPr>
      <w:r>
        <w:rPr/>
        <w:t>Begleitend zur Ausstellung und Aktion „Stuhl vor die Tür stellen“ hält die Autorin des Buches, das Grundlage zur Recherche war, einen Vortrag zum Thema „Jüdisches Leben in Paderborn vor und nach dem Holocaust“. Darüber hinaus werden Plakate, die Frau Krieger-Brockmann als Unterrichtsmaterial von der Internationalen Schulen für Holocaust Studien aus Yad Vashem mitgebracht hat, den ge</w:t>
        <w:softHyphen/>
        <w:t>schichtli</w:t>
        <w:softHyphen/>
        <w:t>chen Hintergrund bildlich deutlich machen.</w:t>
      </w:r>
    </w:p>
    <w:p>
      <w:pPr>
        <w:pStyle w:val="Normal"/>
        <w:numPr>
          <w:ilvl w:val="0"/>
          <w:numId w:val="2"/>
        </w:numPr>
        <w:spacing w:lineRule="auto" w:line="360"/>
        <w:rPr/>
      </w:pPr>
      <w:r>
        <w:rPr/>
        <w:t>Hinweis auf begleitende Projektergebnisse, die im Geschichtsunterricht erstellt wur</w:t>
        <w:softHyphen/>
        <w:t>den und Ausblick auf mögliche zukünftige Projekte</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rthur Kurzweil, Jewish Genealogist and author of </w:t>
      </w:r>
      <w:r>
        <w:rPr>
          <w:i/>
          <w:iCs/>
          <w:lang w:val="en-GB"/>
        </w:rPr>
        <w:t>From Generation to Generation: How to Trace Our Jewish Genealogy and Family History</w:t>
      </w:r>
      <w:r>
        <w:rPr>
          <w:lang w:val="en-GB"/>
        </w:rPr>
        <w:t>.</w:t>
      </w:r>
    </w:p>
  </w:footnote>
  <w:footnote w:id="3">
    <w:p>
      <w:pPr>
        <w:pStyle w:val="Normal"/>
        <w:rPr/>
      </w:pPr>
      <w:r>
        <w:rPr>
          <w:rStyle w:val="FootnoteCharacters"/>
        </w:rPr>
        <w:footnoteRef/>
      </w:r>
      <w:r>
        <w:rPr>
          <w:lang w:val="en-GB"/>
        </w:rPr>
        <w:t xml:space="preserve"> </w:t>
      </w:r>
      <w:r>
        <w:rPr>
          <w:sz w:val="20"/>
          <w:lang w:val="en-GB"/>
        </w:rPr>
        <w:t>David Berger in his last letter, Vilna 1941</w:t>
      </w:r>
    </w:p>
  </w:footnote>
  <w:footnote w:id="4">
    <w:p>
      <w:pPr>
        <w:pStyle w:val="Footnote"/>
        <w:rPr/>
      </w:pPr>
      <w:r>
        <w:rPr>
          <w:rStyle w:val="FootnoteCharacters"/>
        </w:rPr>
        <w:footnoteRef/>
      </w:r>
      <w:r>
        <w:rPr/>
        <w:t xml:space="preserve"> </w:t>
      </w:r>
      <w:r>
        <w:rPr/>
        <w:t>(Jesaja 56.5)</w:t>
      </w:r>
    </w:p>
  </w:footnote>
  <w:footnote w:id="5">
    <w:p>
      <w:pPr>
        <w:pStyle w:val="Footnote"/>
        <w:rPr/>
      </w:pPr>
      <w:r>
        <w:rPr>
          <w:rStyle w:val="FootnoteCharacters"/>
        </w:rPr>
        <w:footnoteRef/>
      </w:r>
      <w:r>
        <w:rPr/>
        <w:t xml:space="preserve"> </w:t>
      </w:r>
      <w:r>
        <w:rPr/>
        <w:t>ausführliche Informationen dazu unter: http://www1.yadvashem.org/education/German/pedagogi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dvashem.org/" TargetMode="External"/><Relationship Id="rId3" Type="http://schemas.openxmlformats.org/officeDocument/2006/relationships/hyperlink" Target="http://www.yadvashem.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1:00Z</dcterms:created>
  <dc:creator>Brockmann</dc:creator>
  <dc:description/>
  <dc:language>en-US</dc:language>
  <cp:lastModifiedBy>Brockmann</cp:lastModifiedBy>
  <dcterms:modified xsi:type="dcterms:W3CDTF">2007-04-07T12:37:00Z</dcterms:modified>
  <cp:revision>23</cp:revision>
  <dc:subject/>
  <dc:title>Petras Ansprache am 08</dc:title>
</cp:coreProperties>
</file>